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 CATALO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tthew Dil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llon@ucbvax.berkeley.edu</w:t>
        <w:tab/>
        <w:t>(ARP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!ihnp4!ucbvax!dillon</w:t>
        <w:tab/>
        <w:tab/>
        <w:t>(USE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keley, California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operational status.  Normally holds two numbers SELECTED/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ELECTED is the number of files currently selected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 gadget selects all entries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 wildcard pattern here selects for viewing tho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name or comment) which matches the pattern.  "+pattern"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to the currently selected list, and "-pattern" remove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urrently selected list. "pattern" alone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*" "+pattern".  Note that if looking for a specific program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it like:  "*viacom.arc" with the "*" in front to hand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and '?' are acceptable wildcards.  Any combination is allow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is case in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 disk volume name (e.g. "df1:") or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"df1:src/files") causes that volume/directory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files to be added to the database.</w:t>
        <w:tab/>
        <w:t>The FULL pat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, including the volume name, independan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.  This means you can say "df1:" instead of "mydisk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in the database will begin "mydisk:blah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say 'volume' in the following description I mea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serves to UPDATE entries in the database.  Specific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already exists in the database new files are added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no longer exist (in the volume) are removed.  Any com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dded to the database are KEPT.  Note, however,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s a comment field and the database entry also h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the database entry's comment fiel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To add a whole lot of floppies simply specify DF0: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 then place new floppies in DF0: and hit return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ype DF0: or even reselect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!  Each disk should have a unique volume name or it wil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isks!  Now that isn't too much to ask for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a file with the left mouse button you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for it.  The comment field is automatically activ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and any previous comment loaded in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de bar is used to move around in the database. 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s too large for much resolution on the slide bar (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21 entries at the moment), in which case one normally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 of the database with the PATTERN field before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area places the comment after the longest file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elected subset, so you might have to mak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r to see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fo.  My name in ligh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highlighted item or the currently selected sub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if there is no highlighted item.  YOU C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DATABASE THIS WAY!!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the last delete operation.  For best results h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entire databas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</w:t>
        <w:tab/>
        <w:t>save database under previously load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</w:t>
        <w:tab/>
        <w:t>save database under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DEF</w:t>
        <w:tab/>
        <w:t>load the default database (s:catalog.db o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aded file).</w:t>
        <w:tab/>
        <w:t>Information is appended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</w:t>
        <w:tab/>
        <w:t>specify a filename to load as the database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appended as in LOA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>Quit the program (for those who do not kn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ose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KILLPAT</w:t>
        <w:tab/>
        <w:t>Create a kill entry in the database (@@KILLPA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 field of this entry is a pattern.  I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es an about-to-be-loaded path the path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number of kill entries may exis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  set the comment to *.o, and no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ll be added from new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requester code was provided by Peter Da Silva and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ately.  All other code is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olume Names may not begin with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olume Names beginning with '+' and '-' are o.k., bu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in the PATTERN field due to the special meaning of '+' &amp;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ull File Paths and comments must be smaller than 128 charact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re is no limitation to the database size except fo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an ascii file.</w:t>
        <w:tab/>
        <w:t>The first line is a number (3)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per entry.</w:t>
        <w:tab/>
        <w:t>The next line starts the first ent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s per entry (and no extra lines at the end of the database).  N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.  The initial number is used for upward compatibility whe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 more information to the database.  The three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>-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  <w:tab/>
        <w:t>-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  <w:tab/>
        <w:t>-file 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s will als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  <w:tab/>
        <w:t>-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